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REQUERIMENTO FEIRAS / EVENTOS TEMPORÁRIOS</w:t>
      </w:r>
      <w:r>
        <w:rPr>
          <w:b/>
          <w:bCs/>
          <w:sz w:val="32"/>
          <w:szCs w:val="32"/>
        </w:rPr>
        <w:t xml:space="preserve"> </w:t>
      </w:r>
    </w:p>
    <w:tbl>
      <w:tblPr>
        <w:tblW w:w="10938" w:type="dxa"/>
        <w:jc w:val="left"/>
        <w:tblInd w:w="-1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- Identificação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do evento: _______________________________________________         Data do evento______ / ______ /_____.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cinador _________________________________________________         CPF/ CNPJ:______________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e: ___________________________________________________      CPF/CNPJ:_______________________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o estande:_________________________________    Horário de funcionamento_________________________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8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- Endereço do participante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/Av:  _______________________________________________  Quadra :_________    Lote: ________ Nº_________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_________________________________________________  Cidade: __________________ Estado:___________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_________________________________________________  Fone: (  __ ) ________________________________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38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- Produto a ser exposto ou comercializado: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 _   ) Gênero alimentício                  (  _ ) Equipamentos                        ( _  ) Roupas e vestuários           (_   ) outros</w:t>
            </w:r>
          </w:p>
          <w:p>
            <w:pPr>
              <w:pStyle w:val="Normal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rá praça de alimentação ou outro tipo de comércio eventual? ( _ ) Sim ( _ ) Não.</w:t>
            </w:r>
          </w:p>
        </w:tc>
      </w:tr>
    </w:tbl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10938" w:type="dxa"/>
        <w:jc w:val="left"/>
        <w:tblInd w:w="-1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- Termo de Declaração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m caso de exposição ou comercialização de gênero alimentício , o Departamento de  Fiscalização Tributária  informará a Vigilância Sanitária para manifestação e fiscalização. 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ontato com a Vigilância Sanitária ligue (64)3620-2094  watts (64)3620-2094 ou por e-mail vigsanitariarv@rioverde.go.gov.br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0938" w:type="dxa"/>
        <w:jc w:val="left"/>
        <w:tblInd w:w="-1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8"/>
      </w:tblGrid>
      <w:tr>
        <w:trPr/>
        <w:tc>
          <w:tcPr>
            <w:tcW w:w="10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ENTOS TIPO EXPOSIÇÕES E FEIRAS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) Cópia do CNP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Cópia do contrato social ou registro de firma individual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Cópia do RG e CPF do representante legal da empresa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) Cópia do RG e CPF da pessoa autorizada no local do evento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) Relação de expositores com o Nome / CNPJ / Produtos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) Contrato de locação ou autorização firmada pelo proprietário da área / local onde ocorrerá o evento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) Anotação de Responsabilidade Técnica (ART) do responsável técnico pela montagem da estrutura do evento e, se necessário, da parte elétrica, acompanhados dos devidos Laudos Técnicos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) Alvará válido do Corpo de Bombeiros do local onde se realizará o evento; </w:t>
            </w:r>
          </w:p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) No caso do evento possuir alguma operação de alimentação, é necessário apresentar os documentos relativos à empresas/pessoas que produzirão a alimentação para serem analisados, principalmente àqueles que não têm alvará válido para a atividade alimentícia, pela Secretaria Municipal de Vigilância sanitár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before="0" w:after="160"/>
        <w:rPr/>
      </w:pPr>
      <w:r>
        <w:rPr/>
        <w:t>Data: ______ / ______ / ________ .         Assinatura 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0T13:10:41Z</dcterms:modified>
  <cp:revision>16</cp:revision>
  <dc:subject/>
  <dc:title/>
</cp:coreProperties>
</file>